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 района Сергие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 от  __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и проведению с 20 апреля по 5 июня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Сергие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й защиты  от экологической 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41"/>
        <w:gridCol w:w="2869"/>
        <w:gridCol w:w="26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благоустройству, озеленению, улучшению санитарного состояния и внешнего облика территорий района, приуроченного к Всероссийской акции  «Зелёная Весна» и экологической акции «День земл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не зависимо от   форм собственности (по согласованию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23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мотров конкурсов на лучший населенный пункт по благоустройству, лучшую улицу, лучший дв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мероприятий природоохранного назначения  в рамках проведения акции «Дни защиты от экологической опасности – 2023» среди предприятий, организаций, образовательных учреждений,  учреждений культуры и предпринимателей для выбора самых активных участников акции (по решению оргкомитета акции) которые будут награждены благодарственными письмами Главы  муниципального района Сергиевский и подарочными сертифик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, природных ресурсов и земельного контроля Контрольного управления администрации муниципального района Сергиев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апреля по 5 июня 2023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тского конкурса на экологическую тематику «Чистый взгляд на родную природу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, природных ресурсов и земельного контроля Контрольного управления администрации муниципального района Сергиев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апреля 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2023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награждение  победителей конкурса «Чистый взгляд на родную природу», посвященного всемирному Дню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, природных ресурсов и земельного контроля Контрольного управления администрации муниципального района Сергиевск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 2023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обще районного субботни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С.А., Главы поселений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 не зависимо от   форм собственности (по согласованию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апреля  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ая 2023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садке деревьев в рамках всероссийской акции «Национальный день посадки леса», акции «Посади дерево»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экологии, природных ресурсов и земельного контроля Контрольного управления администрации муниципального района Сергиевский, ГБУ СО «Самаралес» Сергиевское управление (по согласованию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очистке водоохранных зон от мусора и твёрдых бытовых отходов и  проведение акций «Международный день очистки водоемов», «Чистые берега»  на водоемах муниципального района Сергие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родник» акция по очистке ро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, природных ресурсов и земельного контроля Контрольного управления администрации муниципального района Серги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туризма и молодежной политики»  муниципального района Серги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о озеленению муниципального района «Сергиевск в цвету - 2023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логии, природных ресурсов и земельного контроля Контрольного управления администрации муниципального района Сергиевски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ма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пуску паводковы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 и ЧС администрации м.р. Сергиевский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рейдов по проверке состояния водоохранных зон водных объектов на территории района  и выявлению стихийных свалок мусора, самовольного захвата земельных участков, нарушений земельного законодательства и законодательства в области обращения с отходами производства и потреб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, природных ресурсов и земельного контроля Контрольного управления администрации муниципального района Серги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дминистративной практике администрации м.р. Сергиевский,                                                                                  Главы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(по согласовани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защите лесов от пожаров, вредных насекомых и болезней. Проведение акции «Чистый лес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Самаралес» Сергиевское управление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предприятия организации района (по согласованию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образовательных учреждениях района акции «Неделя экологических знани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управление Министерства образования и науки Самарской области (по согласованию), государственные бюджетные общеобразовательные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чебных заведениях района уроков и мероприятий, посвященных  Дням экологического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ое управление Министерства образования и науки Самарской области (по согласованию), государственные бюджетные общеобразовательные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ов на лучшую организацию экологического образования, на лучшее экологическое содержание территории пришкольного участка, учебного за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ное управление Министерства образования и науки Самарской области (по согласованию), государственные бюджетные общеобразовательные учрежден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лекций направленных на экологическое образование студентов и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экологии,  природных ресурсов и земельного контроля Контрольного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.р.  Серги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мероприятий в рамках целевой экологической программы «Экология и мы» на базе  Сергиевского историко-краеведческого музе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ергиевский историко-краеведческий музей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 и июнь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0:00Z</dcterms:created>
  <dc:creator>none</dc:creator>
  <dc:description/>
  <cp:keywords/>
  <dc:language>en-US</dc:language>
  <cp:lastModifiedBy>User</cp:lastModifiedBy>
  <cp:lastPrinted>2012-04-02T15:22:00Z</cp:lastPrinted>
  <dcterms:modified xsi:type="dcterms:W3CDTF">2023-04-18T07:53:00Z</dcterms:modified>
  <cp:revision>142</cp:revision>
  <dc:subject/>
  <dc:title>                                                                                                                      Приложен</dc:title>
</cp:coreProperties>
</file>